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677"/>
      </w:tblGrid>
      <w:tr>
        <w:trPr>
          <w:trHeight w:val="2772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32"/>
              </w:rPr>
            </w:pPr>
            <w:r>
              <w:rPr>
                <w:rFonts w:cs="PT Astra Serif" w:ascii="PT Astra Serif" w:hAnsi="PT Astra Serif"/>
                <w:sz w:val="20"/>
                <w:szCs w:val="32"/>
              </w:rPr>
              <w:t>АДМИНИСТРАЦИЯ МУНИЦИПАЛЬНОГО ОБРАЗОВАНИЯ «НИКОЛАЕВ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ОБРАЗОВАНИЯ И ВОСПИТ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«НИКОЛА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.Ленина, 3, р.п. Николаевка, Николае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ьяновская область, 43381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лефон:(84247) 21-5-85, факс: 23-2-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КПО 2118266, ОГРН 10273008280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Н/КПП 7311001120/731101001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536"/>
              <w:gridCol w:w="2684"/>
              <w:gridCol w:w="4469"/>
            </w:tblGrid>
            <w:tr>
              <w:trPr>
                <w:trHeight w:val="173" w:hRule="atLeast"/>
              </w:trPr>
              <w:tc>
                <w:tcPr>
                  <w:tcW w:w="1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0.03.2023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№</w:t>
                  </w:r>
                </w:p>
              </w:tc>
              <w:tc>
                <w:tcPr>
                  <w:tcW w:w="2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406</w:t>
                  </w:r>
                </w:p>
              </w:tc>
              <w:tc>
                <w:tcPr>
                  <w:tcW w:w="4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37" w:type="dxa"/>
                  <w:gridSpan w:val="3"/>
                  <w:tcBorders/>
                </w:tcPr>
                <w:p>
                  <w:pPr>
                    <w:pStyle w:val="Normal"/>
                    <w:ind w:left="-110" w:hanging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 направлении графика обработки экзаменационных работ ГИА-9</w:t>
                  </w:r>
                </w:p>
              </w:tc>
              <w:tc>
                <w:tcPr>
                  <w:tcW w:w="4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  <w:lang w:val="pt-B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ководителям ОО</w:t>
            </w:r>
          </w:p>
        </w:tc>
      </w:tr>
    </w:tbl>
    <w:p>
      <w:pPr>
        <w:pStyle w:val="Normal"/>
        <w:ind w:left="9" w:right="23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" w:right="23" w:firstLine="73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важаемые руководители!</w:t>
      </w:r>
    </w:p>
    <w:p>
      <w:pPr>
        <w:pStyle w:val="Normal"/>
        <w:ind w:left="11" w:right="14" w:firstLine="55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подготовки к проведению досрочного, основного и дополнительного этапов государственной итоговой аттестации по образовательным программам основного общего образования (далее – ГИА-9) на территории муниципального образования «Николаевский район» Ульяновской области в 2024 году, на основании письма Федерального государственного бюджетного учреждения «Федеральный центр тестирования» от 12.02.2024 №77/02, разработан примерный региональный график обработки апелляций о несогласии с выставленными баллами участников ГИА-9 (далее – график).</w:t>
      </w:r>
    </w:p>
    <w:p>
      <w:pPr>
        <w:pStyle w:val="Normal"/>
        <w:ind w:left="11" w:right="14" w:firstLine="55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232/551, не запрещено утверждение результатов экзаменов Государственной экзаменационной комиссией Ульяновской области и ознакомлении с данными результатами участников ранее указанных в графике сроков.</w:t>
      </w:r>
    </w:p>
    <w:p>
      <w:pPr>
        <w:pStyle w:val="Normal"/>
        <w:ind w:left="11" w:right="14" w:firstLine="55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поминаем, что участник экзамена может подать апелляцию о несогласии с выставленными баллами в апелляционную комиссию Ульяновской области в течение </w:t>
      </w:r>
      <w:r>
        <w:rPr>
          <w:rFonts w:cs="PT Astra Serif" w:ascii="PT Astra Serif" w:hAnsi="PT Astra Serif"/>
          <w:b/>
          <w:u w:val="single"/>
        </w:rPr>
        <w:t>двух рабочих дней</w:t>
      </w:r>
      <w:r>
        <w:rPr>
          <w:rFonts w:cs="PT Astra Serif" w:ascii="PT Astra Serif" w:hAnsi="PT Astra Serif"/>
        </w:rPr>
        <w:t xml:space="preserve"> со дня официального объявления результатов по данному учебному предмету. Подать апелляцию участники экзаменов в образовательную организацию, в которой осваивали образовательные программы основного общего образования. Можно отправить апелляцию в апелляционную комиссию на электронный адрес:  </w:t>
      </w:r>
      <w:r>
        <w:rPr>
          <w:rFonts w:cs="PT Astra Serif" w:ascii="PT Astra Serif" w:hAnsi="PT Astra Serif"/>
          <w:b/>
          <w:u w:val="single"/>
          <w:lang w:val="en-US"/>
        </w:rPr>
        <w:t>kk</w:t>
      </w:r>
      <w:r>
        <w:rPr>
          <w:rFonts w:cs="PT Astra Serif" w:ascii="PT Astra Serif" w:hAnsi="PT Astra Serif"/>
          <w:b/>
          <w:u w:val="single"/>
        </w:rPr>
        <w:t>@</w:t>
      </w:r>
      <w:r>
        <w:rPr>
          <w:rFonts w:cs="PT Astra Serif" w:ascii="PT Astra Serif" w:hAnsi="PT Astra Serif"/>
          <w:b/>
          <w:u w:val="single"/>
          <w:lang w:val="en-US"/>
        </w:rPr>
        <w:t>cit</w:t>
      </w:r>
      <w:r>
        <w:rPr>
          <w:rFonts w:cs="PT Astra Serif" w:ascii="PT Astra Serif" w:hAnsi="PT Astra Serif"/>
          <w:b/>
          <w:u w:val="single"/>
        </w:rPr>
        <w:t>73.</w:t>
      </w:r>
      <w:r>
        <w:rPr>
          <w:rFonts w:cs="PT Astra Serif" w:ascii="PT Astra Serif" w:hAnsi="PT Astra Serif"/>
          <w:b/>
          <w:u w:val="single"/>
          <w:lang w:val="en-US"/>
        </w:rPr>
        <w:t>ru</w:t>
      </w:r>
    </w:p>
    <w:p>
      <w:pPr>
        <w:pStyle w:val="Normal"/>
        <w:ind w:left="11" w:right="14" w:firstLine="556"/>
        <w:jc w:val="both"/>
        <w:rPr>
          <w:rFonts w:ascii="PT Astra Serif" w:hAnsi="PT Astra Serif" w:cs="PT Astra Serif"/>
          <w:u w:val="single" w:color="000000"/>
        </w:rPr>
      </w:pPr>
      <w:r>
        <w:rPr>
          <w:rFonts w:cs="PT Astra Serif" w:ascii="PT Astra Serif" w:hAnsi="PT Astra Serif"/>
        </w:rPr>
        <w:t xml:space="preserve">Информация об утверждении результатов экзаменов по каждому учебному предмету Государственной экзаменационной комиссией Ульяновской области, о дате официального дня объявления результатов по каждому учебному предмету, о сроках приема апелляций о несогласии с выставленными баллами, о дате и времени заседания апелляционной комиссии Ульяновской области по рассмотрению апелляций по каждому учебному предмету направляется в Отдел образования и воспитания Администрации муниципального образования «Николаевский район» Ульяновской области, для дальнейшего направления в образовательные организации. Вышеуказанная информация также размещается на официальном информационном сайте </w:t>
      </w:r>
      <w:hyperlink r:id="rId2">
        <w:r>
          <w:rPr>
            <w:rStyle w:val="InternetLink"/>
            <w:rFonts w:cs="PT Astra Serif" w:ascii="PT Astra Serif" w:hAnsi="PT Astra Serif"/>
            <w:b/>
          </w:rPr>
          <w:t>www.ir</w:t>
        </w:r>
        <w:r>
          <w:rPr>
            <w:rStyle w:val="InternetLink"/>
            <w:rFonts w:cs="PT Astra Serif" w:ascii="PT Astra Serif" w:hAnsi="PT Astra Serif"/>
            <w:b/>
            <w:lang w:val="en-US"/>
          </w:rPr>
          <w:t>o</w:t>
        </w:r>
        <w:r>
          <w:rPr>
            <w:rStyle w:val="InternetLink"/>
            <w:rFonts w:cs="PT Astra Serif" w:ascii="PT Astra Serif" w:hAnsi="PT Astra Serif"/>
            <w:b/>
          </w:rPr>
          <w:t>73.ru</w:t>
        </w:r>
      </w:hyperlink>
      <w:r>
        <w:rPr>
          <w:rFonts w:cs="PT Astra Serif" w:ascii="PT Astra Serif" w:hAnsi="PT Astra Serif"/>
          <w:b/>
          <w:u w:val="single" w:color="000000"/>
        </w:rPr>
        <w:t>.</w:t>
      </w:r>
    </w:p>
    <w:p>
      <w:pPr>
        <w:pStyle w:val="Normal"/>
        <w:ind w:left="11" w:right="23" w:firstLine="55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вопросами по организации и проведению государственной итоговой аттестации можно обращаться на региональную «горячую линию» (телефон 8(8422)21-42-57).</w:t>
      </w:r>
    </w:p>
    <w:p>
      <w:pPr>
        <w:pStyle w:val="Normal"/>
        <w:ind w:left="9" w:right="23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" w:right="23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9" w:right="23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на 4 л в 1 экз</w:t>
      </w:r>
    </w:p>
    <w:p>
      <w:pPr>
        <w:pStyle w:val="Normal"/>
        <w:ind w:left="9" w:right="23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65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образования и воспит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.В. Мурзае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Бирюкова Галия Якобов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8(84247)2-13-6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МЕРНЫЙ ГРАФИК</w:t>
        <w:br/>
        <w:t xml:space="preserve">обработки экзаменационных рабо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u w:val="single"/>
        </w:rPr>
        <w:t>досрочного</w:t>
      </w:r>
      <w:r>
        <w:rPr>
          <w:rFonts w:cs="PT Astra Serif" w:ascii="PT Astra Serif" w:hAnsi="PT Astra Serif"/>
          <w:b/>
        </w:rPr>
        <w:t xml:space="preserve"> периода ГИА-</w:t>
      </w:r>
      <w:r>
        <w:rPr/>
        <w:t>9 в 2024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66"/>
        <w:gridCol w:w="2311"/>
        <w:gridCol w:w="1876"/>
        <w:gridCol w:w="2166"/>
        <w:gridCol w:w="2020"/>
        <w:gridCol w:w="2024"/>
      </w:tblGrid>
      <w:tr>
        <w:trPr>
          <w:tblHeader w:val="true"/>
          <w:trHeight w:val="24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Экзаме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экзаме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вершение обработки экзаменационных работ на региональном уровне (не позднее указанной дат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тверждение результатов ГИА-9 ГЭК (не позднее указанной дат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ем апелляций о несогласии с выставленными баллами (не позднее указанной даты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смотрение апелляций о несогласии с выставленными баллами Апелляционной комиссией (не позднее указанной даты)</w:t>
            </w:r>
          </w:p>
        </w:tc>
      </w:tr>
      <w:tr>
        <w:trPr>
          <w:trHeight w:val="2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4.2024 (вт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4.2024 (в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5.2024 (ч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05.2024 (пн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5.2024 (с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5.2024 (пн)</w:t>
            </w:r>
          </w:p>
        </w:tc>
      </w:tr>
      <w:tr>
        <w:trPr>
          <w:trHeight w:val="27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4.2024 (пт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4 (ср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5.2024 (ч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05.2024 (пн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5.2024 (с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5.2024 (пн)</w:t>
            </w:r>
          </w:p>
        </w:tc>
      </w:tr>
      <w:tr>
        <w:trPr>
          <w:trHeight w:val="8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знание, Химия, Литература, Инфор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5.2024 (пт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5.2024 (ср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5.2024 (пн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05.2024 (ср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5.2024 (п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5.2024 (пн)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, Физика, Биология, География, Иностранные язы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5.2024 (вт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5.2024 (в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5.2024 (пн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05.2024 (ср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5.2024 (п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5.2024 (пн)</w:t>
            </w:r>
          </w:p>
        </w:tc>
      </w:tr>
      <w:tr>
        <w:trPr>
          <w:trHeight w:val="2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Резерв: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5.2024 пн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5.2024 (сб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5.2024 (пн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5.2024 (ср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5.2024 (п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05.2024 (пн)</w:t>
            </w:r>
          </w:p>
        </w:tc>
      </w:tr>
      <w:tr>
        <w:trPr>
          <w:trHeight w:val="11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Резерв: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ществознание, Химия, Литература, Инфор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5.2024 (вт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05.2024 (в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5.2024 (пн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5.2024 (ср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5.2024 (п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05.2024 (пн)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Резерв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тория, Физика, Биология, География, Иностранные язы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05.2024 (ср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5.2024 (п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05.2024 (в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5.2024 (ч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05.2024 (пн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.05.2024 (ср)</w:t>
            </w:r>
          </w:p>
        </w:tc>
      </w:tr>
      <w:tr>
        <w:trPr>
          <w:trHeight w:val="30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Резерв: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5.2024 (чт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05.2024 (в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5.2024 (ср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5.2024 (п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5.2024 (в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5.2024 (чт)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Резерв: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5.2024 (сб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5.2024 (ч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5.2024 (п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5.2024 (в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5.2024 (ч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05.2024(пт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br w:type="page"/>
      </w:r>
      <w:r>
        <w:rPr>
          <w:rFonts w:cs="PT Astra Serif" w:ascii="PT Astra Serif" w:hAnsi="PT Astra Serif"/>
          <w:b/>
        </w:rPr>
        <w:t>ПРИМЕРНЫЙ ГРАФИК</w:t>
        <w:br/>
        <w:t xml:space="preserve">обработки экзаменационных рабо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u w:val="single"/>
        </w:rPr>
        <w:t>основного</w:t>
      </w:r>
      <w:r>
        <w:rPr>
          <w:rFonts w:cs="PT Astra Serif" w:ascii="PT Astra Serif" w:hAnsi="PT Astra Serif"/>
          <w:b/>
          <w:u w:val="single"/>
        </w:rPr>
        <w:t xml:space="preserve"> </w:t>
      </w:r>
      <w:r>
        <w:rPr/>
        <w:t>периода ГИА-9 в 2024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96"/>
        <w:gridCol w:w="2463"/>
        <w:gridCol w:w="1870"/>
        <w:gridCol w:w="2060"/>
        <w:gridCol w:w="2271"/>
        <w:gridCol w:w="2269"/>
      </w:tblGrid>
      <w:tr>
        <w:trPr>
          <w:tblHeader w:val="true"/>
          <w:trHeight w:val="243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экзаме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вершение обработки экзаменационных работ на региональном уровне(не позднее указанной дат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тверждение результатов ГИА-9 ГЭК (не позднее указанной дат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ем апелляций о несогласии с выставленными баллами (не позднее указанной да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смотрение апелляций о несогласии с выставленными баллами Апелляционной комиссией (не позднее указанной даты)</w:t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странные языки (письменная часть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05.2024 (в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05.2024 (п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6.2024 (п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6.2024 (ср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6.2024 (п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6.2024 (вт)</w:t>
            </w:r>
          </w:p>
        </w:tc>
      </w:tr>
      <w:tr>
        <w:trPr>
          <w:trHeight w:val="3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странные языки (устная  часть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5.2024 (ср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4 (сб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6.2024 (п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6.2024 (ср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6.2024 (п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6.2024 (вт)</w:t>
            </w:r>
          </w:p>
        </w:tc>
      </w:tr>
      <w:tr>
        <w:trPr>
          <w:trHeight w:val="3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ной язык (татарск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5.2024 (ч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06.2024 (в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6.2024 (с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6.2024 (п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6.2024 (в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6.2024 (пт)</w:t>
            </w:r>
          </w:p>
        </w:tc>
      </w:tr>
      <w:tr>
        <w:trPr>
          <w:trHeight w:val="93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. Обществознание. Химия. Информати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05.2024 (пн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06.2024 (ч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6.2024 (п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6.2024 (в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6.2024 (п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6.2024 (вт)</w:t>
            </w:r>
          </w:p>
        </w:tc>
      </w:tr>
      <w:tr>
        <w:trPr>
          <w:trHeight w:val="6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. История. Физика. Хим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5.2024 (ч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06.2024 (вс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6.2024 (п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6.2024 (ч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6.2024 (п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06.2024 (ср)</w:t>
            </w:r>
          </w:p>
        </w:tc>
      </w:tr>
      <w:tr>
        <w:trPr>
          <w:trHeight w:val="2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6.2024 (пн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6.2024 (ч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6.2024 (п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6.2024 (в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6.2024 (ч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6.2024 (пн)</w:t>
            </w:r>
          </w:p>
        </w:tc>
      </w:tr>
      <w:tr>
        <w:trPr>
          <w:trHeight w:val="2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06.2024 (ч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6.2024 (вс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6.2024 (п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06.2024 (ср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06.2024 (п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6.2024 (вт)</w:t>
            </w:r>
          </w:p>
        </w:tc>
      </w:tr>
      <w:tr>
        <w:trPr>
          <w:trHeight w:val="68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. Информатика. Обществозн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6.2024 (в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06.2024 (п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6.2024 (п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6.2024 (ср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6.2024 (п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7.2024 (вт)</w:t>
            </w:r>
          </w:p>
        </w:tc>
      </w:tr>
      <w:tr>
        <w:trPr>
          <w:trHeight w:val="6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. Информатика. Литература.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6.2024 (п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6.2024 (п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6.2024 (в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06.2024 (ч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7.2024 (п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7.2024 (ср)</w:t>
            </w:r>
          </w:p>
        </w:tc>
      </w:tr>
      <w:tr>
        <w:trPr>
          <w:trHeight w:val="42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Резерв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дной язык (татарск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6.2024 (ч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6.2024 (в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6.2024 (с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6.2024 (п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7.2024 (в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07.2024 (чт)</w:t>
            </w:r>
          </w:p>
        </w:tc>
      </w:tr>
      <w:tr>
        <w:trPr>
          <w:trHeight w:val="39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Резерв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6.2024 (пн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.06.2024 (сб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7.2024 (п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7.2024 (ср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7.2024 (п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07.2024 (вт)</w:t>
            </w:r>
          </w:p>
        </w:tc>
      </w:tr>
      <w:tr>
        <w:trPr>
          <w:trHeight w:val="10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Резерв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6.2024 (в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6.2024 (вс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7.2024 (п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7.2024 (ср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7.2024 (п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07.2024 (вт)</w:t>
            </w:r>
          </w:p>
        </w:tc>
      </w:tr>
      <w:tr>
        <w:trPr>
          <w:trHeight w:val="10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Резерв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6.2024 (ср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7.2024 (п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7.2024 (в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07.2024 (ч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7.2024 (п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7.2024 (ср)</w:t>
            </w:r>
          </w:p>
        </w:tc>
      </w:tr>
      <w:tr>
        <w:trPr>
          <w:trHeight w:val="2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Резерв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06.2024 (ч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7.2024 (в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7.2024 (с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07.2024 (п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07.2024 (в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7.2024 (чт)</w:t>
            </w:r>
          </w:p>
        </w:tc>
      </w:tr>
      <w:tr>
        <w:trPr>
          <w:trHeight w:val="5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Резерв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7.2024 (пн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07.2024 (сб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7.2024 (п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7.2024 (ср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7.2024 (п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7.2024 (вт)</w:t>
            </w:r>
          </w:p>
        </w:tc>
      </w:tr>
      <w:tr>
        <w:trPr>
          <w:trHeight w:val="3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Резерв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7.2024 (в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7.2024 (вс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7.2024 (п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7.2024 (ср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7.2024 (п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7.2024 (вт)</w:t>
            </w:r>
          </w:p>
        </w:tc>
      </w:tr>
      <w:tr>
        <w:trPr>
          <w:trHeight w:val="2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Резерв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дной язык (татарск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7.2024 (ср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7.2024 (п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7.2024 (п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7.2024 (ср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7.2024 (п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7.2024 (вт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bookmarkStart w:id="0" w:name="_GoBack"/>
      <w:bookmarkEnd w:id="0"/>
      <w:r>
        <w:rPr>
          <w:rFonts w:cs="PT Astra Serif" w:ascii="PT Astra Serif" w:hAnsi="PT Astra Serif"/>
          <w:b/>
        </w:rPr>
        <w:t>ПРИМЕРНЫЙ ГРАФИК</w:t>
        <w:br/>
        <w:t xml:space="preserve">обработки экзаменационных рабо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u w:val="single"/>
        </w:rPr>
        <w:t>дополнительного</w:t>
      </w:r>
      <w:r>
        <w:rPr/>
        <w:t xml:space="preserve"> периода ГИА-9 в 2024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57"/>
        <w:gridCol w:w="2143"/>
        <w:gridCol w:w="1862"/>
        <w:gridCol w:w="2010"/>
        <w:gridCol w:w="2007"/>
        <w:gridCol w:w="2011"/>
      </w:tblGrid>
      <w:tr>
        <w:trPr>
          <w:tblHeader w:val="true"/>
          <w:trHeight w:val="246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Экзаме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экзам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вершение обработки экзаменационных работ на региональном уров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не позднее указанной дат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тверждение результатов ГИА-9 ГЭК (не позднее указанной дат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ем апелляций о несогласии с выставленными баллами (не позднее указанной дат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смотрение апелляций о несогласии с выставленными баллами Апелляционной комиссией  (не позднее указанной даты)</w:t>
            </w:r>
          </w:p>
        </w:tc>
      </w:tr>
      <w:tr>
        <w:trPr>
          <w:trHeight w:val="2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9.2024 (в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9.2024 (вс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09.2024 (п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9.2024 (ср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9.2024 (пт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9.2024 (вт)</w:t>
            </w:r>
          </w:p>
        </w:tc>
      </w:tr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.09.2024 (п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9.2024 (ср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9.2024 (ч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9.2024 (п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9.2024 (ср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9.2024 (пт)</w:t>
            </w:r>
          </w:p>
        </w:tc>
      </w:tr>
      <w:tr>
        <w:trPr>
          <w:trHeight w:val="5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, биология, физика, г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9.2024 (в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09.2024 (вс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9.2024 (п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9.2024 (ср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9.2024 (пт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9.2024 (вт)</w:t>
            </w:r>
          </w:p>
        </w:tc>
      </w:tr>
      <w:tr>
        <w:trPr>
          <w:trHeight w:val="11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знание, химия, информатика, литература, иностранные язы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9.2024 (п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9.2024 (ср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09.2024 (ч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9.2024 (п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9.2024 (ср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09.2024 (пт)</w:t>
            </w:r>
          </w:p>
        </w:tc>
      </w:tr>
      <w:tr>
        <w:trPr>
          <w:trHeight w:val="27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Резерв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9.2024 (ср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9.2024 (пн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9.2024 (в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9.2024 (ч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9.2024 (п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10.2024 (ср)</w:t>
            </w:r>
          </w:p>
        </w:tc>
      </w:tr>
      <w:tr>
        <w:trPr>
          <w:trHeight w:val="28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Резерв: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09.2024 (ч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9.2024 (в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9.2024 (ср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09.2024 (п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0.2024 (вт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10.2024 (чт)</w:t>
            </w:r>
          </w:p>
        </w:tc>
      </w:tr>
      <w:tr>
        <w:trPr>
          <w:trHeight w:val="3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Резерв: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9.2024 (п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9.2024 (ср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09.2024 (ч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9.2024 (п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10.2024 (ср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10.2024 (пт)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Резерв: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09.2024 (пн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9.2024 (сб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9.2024 (п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10.2024 (ср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10.2024 (пт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0.2024 (вт)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Резерв: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9.2024 (в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.09.2024 (вс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9.2024 (п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10.2024 (ср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10.2024 (пт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0.2024 (вт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PT Astra Serif" w:hAnsi="PT Astra Serif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7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5:00Z</dcterms:created>
  <dc:creator>user</dc:creator>
  <dc:description/>
  <dc:language>en-US</dc:language>
  <cp:lastModifiedBy>User</cp:lastModifiedBy>
  <cp:lastPrinted>2024-03-20T12:55:00Z</cp:lastPrinted>
  <dcterms:modified xsi:type="dcterms:W3CDTF">2024-03-20T08:55:00Z</dcterms:modified>
  <cp:revision>2</cp:revision>
  <dc:subject/>
  <dc:title/>
</cp:coreProperties>
</file>