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и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 Николаев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04.2022г                                                                                        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7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серосси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ого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иколае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 области в  2022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организованного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2022 году, обучения специалистов пунктов проведения экзаменов, на основании распоряжения Министерства просвещения и воспитания Ульяновской области от   18.02.2022 г. №250-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и воспит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 проведение всероссийского тренировочного мероприятия </w:t>
      </w:r>
      <w:r>
        <w:rPr>
          <w:rFonts w:cs="PT Astra Serif" w:ascii="PT Astra Serif" w:hAnsi="PT Astra Serif"/>
          <w:sz w:val="28"/>
          <w:szCs w:val="28"/>
        </w:rPr>
        <w:t>по информатике и ИКТ в компьютерной форме (КЕГЭ)</w:t>
      </w:r>
      <w:r>
        <w:rPr>
          <w:rFonts w:cs="Times New Roman" w:ascii="Times New Roman" w:hAnsi="Times New Roman"/>
          <w:sz w:val="28"/>
          <w:szCs w:val="28"/>
        </w:rPr>
        <w:t xml:space="preserve"> в пункте проведения экзамена 27 апреля 2022 года, начало экзамена - 10.00 (время местное) </w:t>
      </w:r>
      <w:r>
        <w:rPr>
          <w:rFonts w:cs="PT Astra Serif" w:ascii="PT Astra Serif" w:hAnsi="PT Astra Serif"/>
          <w:sz w:val="28"/>
          <w:szCs w:val="28"/>
        </w:rPr>
        <w:t xml:space="preserve"> с участием обучающихся 11 класса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ункт проведения ЕГЭ – МОУ Николаевская СШ (Тюрина И.Н.)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руководителем ППЭ  Саушкину Т.А., заместителя директора по УВР МОУ Николаевская СШ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рганизаторов ЕГЭ. ( Приложение № 1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ям ОО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дать распорядительные документы о проведении тренировочного мероприят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ить своевременное прибытие уполномоченных  представителей, организаторов ЕГЭ, технических специалистов в пункт проведения экзамена – МОУ Николаевская СШ 27 апреля 2022 года в  08.30 (местное время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 изменения в расписание учебных занятий 27 апреля 2022 года         в связи с проведением тренировочного меро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ОУ Николаевской СШ  Тюриной И.Н.: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ить совместно с руководителем ППЭ подготовку пункта проведения экзамена в соответствии с предъявляемыми требованиям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овать работу медицинского пункта и пункта охраны   правопорядка в ППЭ  27 апреля 2022 года с 8.00 до 15.00 ча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и воспитания                       В.В.Мурзае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работников, задействованных на тренировочном мероприят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2022 год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 в ПП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шкина Татья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Николаевская СШ, руководитель ПП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евникова Людмила Фе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Николаевская СШ, технически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ев Серге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У Барановская СШ, технически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баева Вероника Ильинич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Николаевская СШ, технически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анова Ольга Николаевн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Николаевская СШ, организатор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Николаевская СШ, 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ва Надежда Владимиров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ова Юли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Николаевская СШ, 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мбасова Наталь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Николаевская СШ, 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мкина Елена 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Николаевская СШ, 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голева Ольга 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Николаевская СШ, 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уртаева Людмил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У Баевская СШ, член ГЭК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44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0" w:hanging="180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1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07:00Z</dcterms:created>
  <dc:creator>User</dc:creator>
  <dc:description/>
  <cp:keywords/>
  <dc:language>en-US</dc:language>
  <cp:lastModifiedBy>User</cp:lastModifiedBy>
  <cp:lastPrinted>2022-04-21T15:16:00Z</cp:lastPrinted>
  <dcterms:modified xsi:type="dcterms:W3CDTF">2022-04-26T08:32:00Z</dcterms:modified>
  <cp:revision>6</cp:revision>
  <dc:subject/>
  <dc:title/>
</cp:coreProperties>
</file>