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образования и воспит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О «Николае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.02.2024                                                                              №162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Об организации и проведени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российских проверочных работ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в общеобразовательных организациях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иколаевский район» в 2024 году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приказом Федеральной службы по надзору в сфере образования и науки от 21.12.2023 №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й проверочных работ в 2024 году» (далее – приказ Рособрнадзора №2160), письмом Федеральной службы по надзору и контролю в сфере образования и науки от 06.02.2024 №02-16 «О направлении плана-графика и порядка проведения всероссийских проверочных работ в 2024 году», распоряжением Министерства просвещения и воспитания Ульяновской области от 19.02.2024 №307-р «Об организации и проведении Всероссийских проверочных работ в общеобразовательных организациях на территории Ульяновской области, в 2024 году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значить Бирюкову Г.Я., специалиста Отдела образования и воспитания муниципального образования «Николаевский район» (далее – Отдел образования и воспитания) муниципальным координатором по организации и проведению всероссийских проверочных работ (далее - ВПР) на территории муниципального образования «Николаевский район» Ульянов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писок школьных организаторов общеобразовательных организаций, ответственных за проведение, за соблюдение сроков проведения, сроков загрузки форм сбора результатов, электронных протоколов, а также соблюдение сроков проверки всероссийских проверочных работ в системе «Эксперт» общеобразовательными организациями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ям общеобразовательных организаций муниципального образования «Николаевский район»: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рядок организации, формы и расписание проведения ВПР в общеобразовательных организациях в 2024 году в срок до 22.02.2024 в 11 классах, до 01.03.2024 в 4-8 класс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овать участие обучающихся 4-8-х, 11-х классов в ВПР по учебным предметам, изучаемым на уровнях начального общего, основного общего и среднего общего образования в 2024 году в соответствии с графиком, утвержденным приказом Рособрнадзора №2160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ить:</w:t>
      </w:r>
    </w:p>
    <w:p>
      <w:pPr>
        <w:pStyle w:val="Style16"/>
        <w:widowControl w:val="false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62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у работ обучающихся 4-8-х, 10-11-х классов в соответствии с графиком проведения ВПР по соответствующему учебному предмету в традиционной форме по критериям, размещенным в личном кабинете образовательной организации в Федеральной информационной системе оценки качества образования (далее - ФИС ОКО), https://lk-fisoko.obrnadzor.gov.ru/, в компьютерной форме - в системе электронной проверки заданий «Эксперт».</w:t>
      </w:r>
    </w:p>
    <w:p>
      <w:pPr>
        <w:pStyle w:val="Style16"/>
        <w:widowControl w:val="false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6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ение сведений по окончании проверки работ в электронную форму сбора результатов в традиционной форме или в электронный протокол в компьютерной форме и загрузку форм и протоколов в соответствии с графиком проведения ВПР в 2024 году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6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знать утратившим силу приказ Отдела образования и воспитания от 16.02.2023 №143 «Об организации и проведении Всероссийских проверочных работ в общеобразовательных организациях муниципального образования «Николаевский район» в 2023 году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62" w:leader="none"/>
        </w:tabs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образования и воспитания</w:t>
        <w:tab/>
        <w:tab/>
        <w:tab/>
        <w:tab/>
        <w:t>В.В. Мурзаев</w:t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 xml:space="preserve">к приказу Отдела образования и воспитания 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«Николаевский район» от 20.02.2024 №162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кольных организаторов общеобразовательных организаций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ветственных за проведение, за соблюдение сроков проведения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ов загрузки форм сбора результатов, электронных протоколов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 также соблюдение сроков проверки всероссийских проверочных рабо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истеме «Эксперт» общеобразовательными организациями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08"/>
        <w:gridCol w:w="4252"/>
        <w:gridCol w:w="269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О школьного координатора ВПР 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Прасковьинская С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ванова Татья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Николаевская С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ушкина Татья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Канадейская С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югина Наталь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Большечирклейская С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гудина Галия Рафа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Баевская С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чина И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Барановская с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рнаева Людмил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Татарско – Сайманская С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а Нурсиня Шами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Тепловская С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нкратова Екатер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Давыдовская с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вякова Ири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«Славкинская С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шина Валенти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«Головинская О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нютина Валент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Никулинская 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мазанова Гульнара Айся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Дубровская 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ев Вячеслав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Чувашско Сайманская Н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пина Наталь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директ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0:00Z</dcterms:created>
  <dc:creator>User</dc:creator>
  <dc:description/>
  <cp:keywords/>
  <dc:language>en-US</dc:language>
  <cp:lastModifiedBy>User</cp:lastModifiedBy>
  <cp:lastPrinted>2024-02-21T10:04:00Z</cp:lastPrinted>
  <dcterms:modified xsi:type="dcterms:W3CDTF">2024-02-21T06:59:00Z</dcterms:modified>
  <cp:revision>4</cp:revision>
  <dc:subject/>
  <dc:title/>
</cp:coreProperties>
</file>