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чина И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звитие функциональной грамотности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как  средство овладения обучающимися системой ключевых компетенц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«Учение без размышления бесполезно,</w:t>
      </w:r>
    </w:p>
    <w:p>
      <w:pPr>
        <w:pStyle w:val="Normal"/>
        <w:tabs>
          <w:tab w:val="clear" w:pos="708"/>
          <w:tab w:val="left" w:pos="3465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но и размышление без учения опасно.</w:t>
      </w:r>
    </w:p>
    <w:p>
      <w:pPr>
        <w:pStyle w:val="Normal"/>
        <w:tabs>
          <w:tab w:val="clear" w:pos="708"/>
          <w:tab w:val="left" w:pos="3465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Учиться и, когда придет время, </w:t>
      </w:r>
    </w:p>
    <w:p>
      <w:pPr>
        <w:pStyle w:val="Normal"/>
        <w:tabs>
          <w:tab w:val="clear" w:pos="708"/>
          <w:tab w:val="left" w:pos="3465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кладывать усвоенное к делу – разве</w:t>
      </w:r>
    </w:p>
    <w:p>
      <w:pPr>
        <w:pStyle w:val="Normal"/>
        <w:tabs>
          <w:tab w:val="clear" w:pos="708"/>
          <w:tab w:val="left" w:pos="3465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это не прекрасно!»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нфуц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великого китайского «учителя», жившего до нашей эры, актуальны и в наш 21 век. Ребенок приходит в школу учиться – приобретать знания. Он изучает законы, теоремы, правила; учится пересказывать то, о чем узнает, но он должен также научиться применять свои знания в новых, неожиданных ситуациях, находить свои, нестандартные ответы на возникающие вопросы; обнаруживать противоречия и самому ставить вопрос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овременной школе процесс обучения должен быть ориентирован на развитие компетенций, способствующих реализации концепции «</w:t>
      </w:r>
      <w:r>
        <w:rPr>
          <w:b/>
          <w:sz w:val="28"/>
          <w:szCs w:val="28"/>
        </w:rPr>
        <w:t>образование через всю жизн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редпосылкой развития компетентности является наличие определенного уровня функциональной грамо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академика А.А. Леонтьева «</w:t>
      </w:r>
      <w:r>
        <w:rPr>
          <w:b/>
          <w:sz w:val="28"/>
          <w:szCs w:val="28"/>
        </w:rPr>
        <w:t>Функционально грамотный человек</w:t>
      </w:r>
      <w:r>
        <w:rPr>
          <w:sz w:val="28"/>
          <w:szCs w:val="28"/>
        </w:rPr>
        <w:t>-это человек, который способен 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, в моей педагогической деятельности возникла необходимость на своих уроках химии развивать естественнонаучную грамотность учащихся, т.е. научить их эффективно применять усвоенные знания в практической ситуации и успешно использовать в процессе социальной адап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понятию «</w:t>
      </w:r>
      <w:r>
        <w:rPr>
          <w:b/>
          <w:sz w:val="28"/>
          <w:szCs w:val="28"/>
        </w:rPr>
        <w:t>естественнонаучная грамотность</w:t>
      </w:r>
      <w:r>
        <w:rPr>
          <w:sz w:val="28"/>
          <w:szCs w:val="28"/>
        </w:rPr>
        <w:t xml:space="preserve">» - способность участвовать в аргументированном обсуждении проблем,  относящихся к естественным наукам и технологиям, что требует от ученика следующих компетенций:  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 объяснять явл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учные исследова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научные данные  и доказательств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дать глубокими предметными знаниями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формирование естественнонаучной грамотности через овладение обучающимися системой ключевых компетенций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«Научное объяснение явлений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компетенция предполагает, что учащиеся способны применить соответствующие естественнонаучные знания для объяснения явлений; распознавать, использовать и создавать объяснительные модели и представления; делать и научно обосновывать прогнозы о протекании процесса или явления; объяснять принцип действия технического устройства или техн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азвитие функциональной грамотности как средство овладения данной компетенцией на примере этапа урока, тема которого «Сущность электролитической диссоциации» (8 класс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 начинается с постановки проблемы: «Всем известно, что металлы проводят электрический ток. Будет ли проводить электрический ток хорошо известное вам вещество – поваренная соль?» Исследование проблемы проводится путем осуществления «мысленного эксперимента» через рисунок и модель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апе «Осмысли» по рисунку повторяются понятия из данной темы, а на этапе «Давайте размышлять» на магнитной доске конструируются модели двух процес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гружение электродов прибора для проверки электрической проводимости в сухую поваренную со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гружение электродов в водный раствор со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2975" cy="434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м этапе «мысленного эксперимента» проходит обсуждение предполагаемых результатов. Подведение итогов урока также проходит с использованием модели изучаемого процесса; учащиеся делают выводы об электрической проводимости растворов и расплавов веществ, а также конструируют определение понятия «электролитическая диссоциац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происходит активное осмысление, а не пассивное восприятие и заучивание учебного материала, а также рассматривается проблема сохранения здоровья при работе с электрическим током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ция «Понимание особенностей 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естественнонаучного исследова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методов развития функциональной грамотности является метод проектов. Школьные исследовательские проекты позволяют формировать основные компетенции, составляющие естественнонаучную грамотность: понимание основных особенностей естественнонаучного исследования; умение объяснять или описывать естественнонаучные явления на основе имеющихся научных знаний; осуществлять поиск информации; анализировать процессы проведения исследований; умение использовать научные доказательства и имеющиеся данные для получения выводов их анализа и оценки достовер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ы «Вред и польза мёда» по теме Углеводы, в 11 классе проектная работа по теме витамины, гормоны, лекарства. В 10 классе изучая тему спирты проводят исследовательскую работу по теме «Алкоголизм и его последствия для э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свидетельствуют о понимании особенностей естественнонаучного исследования у данной группы 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Компетенция «Интерпретация данных и использование научных доказательств для получения выводов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владения данной компетенцией учащимся предлагаются задания, позволяющие анализировать, интерпретировать данные и делать соответствующие выв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учебнике 8 класса в §13 «Объемная доля газа в смеси» представлена диаграмма атмосферного воздуха. Учащимся предлагаю ответить на вопрос: «Данная диаграмма отражает состав воздуха, вдыхаемого или выдыхаемого человеком?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учащиеся получают задание: изучив текст, сравнить состав вдыхаемого и выдыхаемого воздуха и нарисовать диаграмму воздуха, который выдыхает человек в процессе дых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грамма выдыхаемого воздуха наглядно показывает, что такой воздух для дыхания уже непригоден. Вот почему помещение, в котором находится много людей, надо регулярно проветриват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владение обучающимися системой ключевых компетенций свидетельствует о развитии у них естественнонаучной грамо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м – учителям – важно помнить, что знает не тот, кто пересказывает, а тот, кто использует знания на практике, т.е. обладает функциональной грамотностью; поэтому надо приучать учеников думать, помогать им творчески мыслить, всесторонне анализировать пробл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6:59:00Z</dcterms:created>
  <dc:creator>Людмила Алексеевна</dc:creator>
  <dc:description/>
  <dc:language>en-US</dc:language>
  <cp:lastModifiedBy>Пользователь</cp:lastModifiedBy>
  <cp:lastPrinted>2022-03-24T22:25:00Z</cp:lastPrinted>
  <dcterms:modified xsi:type="dcterms:W3CDTF">2022-03-27T16:59:00Z</dcterms:modified>
  <cp:revision>2</cp:revision>
  <dc:subject/>
  <dc:title/>
</cp:coreProperties>
</file>